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s Mod Player, v2.4, 1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hys of The Elven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Codeblasters for Gol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86 or compatible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(or MCGA)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k RAM (amount used depends on size of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wnload the latest version of Vectorballs Mod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ven Nation's World Headquarters distribution site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 /TEN/pub/TEN or /TEN/pub/msdos/mypr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ny.hawcc.hawaii.edu (128.171.143.7).  I don't know how lo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keep this anonymous FTP site available, but I will fight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il to keep i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-mail can be sent to rhys@sunny.hawcc.hawai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is in the documentation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ostcardware...Send me a postcard from where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om and include your system specs.  (eg. 386/40, 5RAM-120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-Pro (DMA:1, IRQ:7, PORT:$220), Tseng ET4K SVGA, 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Gilles Valette from Reims, France for the ONLY POST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IVED FROM ANYBODY SINCE THE PROGRAM HAS BEEN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I thought I would get more than one (1) postcar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 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is Mod player for the PC... (Yes, another one :).  What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apart from the others is that it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 type of 3D environment with which to play wi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s are basically large 3D dots that compose a 3D object. 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nvenient digital music format which originated on the Amig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ince migrated to various platforms, (thus the convenience)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requires the file VM2.DAT.  It must be in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have that exact name: VM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also requires a configuration file.  Run VM2-CFG.EX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Just answer the questions about your system's setup and VM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.  VM2.CFG *must* reside in your path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Mod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2 &lt;Mo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MO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s have become so commonplace now, you should have no troub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n a local BBS or Internet.  (A good place to check on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in /systems/amiga/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sample Mod called Prelude, written by Cly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umph.  My apologies to Clyde, but I don't know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for permission to distribute hi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information is available in the program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on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wo screen of the MOD name and sample names.  Usu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hing interesting written instead of sample nam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ggles between "scrunched" and "normal" mirrored b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more of a water effect (?).  Which setting do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 is un-scrun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program.  (novel idea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down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vectorballs clockwis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vectorball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16 vectorballs with mirror effec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8 vectorballs with mirror effect. (for slow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the master volume.  (Min is 0/M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master volume.  (Max is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the sound on or off just like MUTE on you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all vectorballs to channel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ectorballs to all channel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ectorballs' method or pattern.  Just play with thes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3 is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he rotation if it is going--or start the r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of its previou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..I won't be responsi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this program under Windows 3.1 (Windoze...) and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under DOS.  Could someone test it for me under OS/2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know the results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VM2 quits back to DOS due other than from normal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a DOS error code which can be checked by an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==x" statement in a batch file.  This was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but I left it in just for the hell of 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error on command line (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VGA requirement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notice to reboot without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MOD file could not be found or is invali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: MOD file could not be found or is invali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: MOD file could not be found or is invali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: not enough memory to pl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 VM2.DAT fil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 VM2.CFG fil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: VM2.CFG file could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: VM2.CFG fi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ose of you (few) people who gave me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VM2...You know who you are.  Priorities are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1' being first priority and '+' being well you know...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o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dd Gravis Ultrasound support (GUS).  This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, and VM2-GUS should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dd additional vectorball methods...[This one is not so eas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 I didn't add any new methods this time aroun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n't get any *good* ones to work.  Mayb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Use different (better) sound routines [maybe DSMI? &amp; GUSMOD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) Faster/smoother routines. [like rewriting this in assembl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whatever else I forgot to mention...Send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I only know of thre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on't run VM2 after running DMP.  DMP hoses u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, and doesn't reset i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OD play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re are some old MODs which VM2 doesn't like.  Klisjep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rime example.  If you really want to liste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ld mods, use a different player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try to play a mod which is bigg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you have free, the program will ha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ried comparing the file size to the max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 on the heap, but this 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suggestions, ideas, comments, grip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s@sunny.hawcc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uaranteed valid until 1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ker@uhunix.uhcc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KER@UHUNIX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Sunn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Rhys of The Elve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uela, HI  967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V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all else fails, send email to Freejack of The Elven 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jack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please send the postcard wit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esitate to send better/faster/optimized code for MOD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/solid-vector graphics or direct VGA programming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is program could be made a lot better if I knew how, 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how I can do it.  BTW, VM2 is written in Turbo Pascal 7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and fast Mode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